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9 do SIWZ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OBOWIĄZA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oddania do dyspozycji Wykonawcy  niezbędnych zasob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potrzeby realizacji zamówi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W imieniu </w:t>
      </w:r>
      <w:r>
        <w:rPr/>
        <w:t>…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</w:r>
      <w:r>
        <w:rPr>
          <w:i/>
          <w:iCs/>
        </w:rPr>
        <w:t>(wpisać nazwę i adres podmiot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obowiązuję się do oddania swoich zasobów przy wykonywaniu zamówienia p.n.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rmomodernizacja budynku Domu Dziecka dla Małych Dzieci w Łodzi przy ul. Drużynowej 3/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94-226 Łódź</w:t>
      </w:r>
    </w:p>
    <w:p>
      <w:pPr>
        <w:pStyle w:val="Standard"/>
        <w:rPr/>
      </w:pPr>
      <w:r>
        <w:rPr/>
        <w:t>do dyspozycji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(nazwa i adres Wykonawcy, któremu udostępniane są zasoby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Oświadczam, i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udostępniam Wykonawcy nasze zasoby w zakres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/>
        </w:rPr>
        <w:t xml:space="preserve"> </w:t>
      </w:r>
      <w:r>
        <w:rPr>
          <w:i/>
          <w:iCs/>
        </w:rPr>
        <w:t>określenie zasobu – sytuacja finansowa lub ekonomiczna, zdolność techniczna i zawodowa (wiedza i doświadczenie), osoby (potencjał kadr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ejmujący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(należy podać informacje umożliwiające ocenę spełnienia warunków, określonych w pkt 5.1.2 i 5.1.3 SIWZ, przez udostępniane zasoby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b) sposób wykorzystania udostępnionych przeze mnie zasobów przy wykonywaniu zamówienia</w:t>
      </w:r>
    </w:p>
    <w:p>
      <w:pPr>
        <w:pStyle w:val="Standard"/>
        <w:rPr>
          <w:i/>
          <w:i/>
          <w:iCs/>
        </w:rPr>
      </w:pPr>
      <w:r>
        <w:rPr>
          <w:rFonts w:eastAsia="Calibri" w:cs="Calibri"/>
        </w:rPr>
        <w:t xml:space="preserve">     </w:t>
      </w:r>
      <w:r>
        <w:rPr/>
        <w:t>publicznego będzie następujący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c) zakres i okres mojego udziału przy wykonywaniu zamówienia publicznego będzie następujący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*d) 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…</w:t>
      </w:r>
      <w:r>
        <w:rPr/>
        <w:t>....................................................... dnia …...........................................2018 r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/>
        <w:t>(podpis osoby upoważnionej do reprezentowania podmiotu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>*) jeżeli nie dotyczy prze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3:00Z</dcterms:created>
  <dc:creator>Ola</dc:creator>
  <dc:description/>
  <dc:language>en-US</dc:language>
  <cp:lastModifiedBy>Ola</cp:lastModifiedBy>
  <dcterms:modified xsi:type="dcterms:W3CDTF">2018-08-24T11:41:00Z</dcterms:modified>
  <cp:revision>1</cp:revision>
  <dc:subject/>
  <dc:title/>
</cp:coreProperties>
</file>